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                                                с. Михайловка                               ___________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выездов членов административной комиссии и уполномоченных лиц составлять протоколы об административ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ях администрации Михайло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; Постановления администрации Михайловского муниципального района  от 14.07.2015 г. № 600-па « Об  утверждении перечня должностных лиц, уполномоченных составлять протоколы об административных  правонарушениях»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совместных выездов членов административно комиссии Михайловского муниципального, и лиц уполномоченных составлять протоколы об административных правонарушениях администрации Михайловского муниципального района Приложение №1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отчета о проделанной работе Приложение №2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ым лицам в день выезда предоставлять отчет на имя первого заместителя главы администрации Михайловского муниципального района.</w:t>
      </w:r>
    </w:p>
    <w:p>
      <w:pPr>
        <w:pStyle w:val="Normal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у ОМВД по Михайловскому району Приморского края Присакарь П.И. обеспечить участие УУМ ОМВД России по Михайловскому району.</w:t>
      </w:r>
    </w:p>
    <w:p>
      <w:pPr>
        <w:pStyle w:val="Normal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транспорт, согласно утвержденному графику. </w:t>
      </w:r>
    </w:p>
    <w:p>
      <w:pPr>
        <w:pStyle w:val="Normal"/>
        <w:tabs>
          <w:tab w:val="clear" w:pos="720"/>
          <w:tab w:val="left" w:pos="3100" w:leader="none"/>
        </w:tabs>
        <w:spacing w:lineRule="auto" w:line="360"/>
        <w:ind w:firstLine="709"/>
        <w:rPr/>
      </w:pPr>
      <w:r>
        <w:rPr>
          <w:sz w:val="28"/>
          <w:szCs w:val="28"/>
        </w:rPr>
        <w:t>6. Настоящее постановление вступает в силу с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И. о. Главы Михайловского муниципального район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П.А. Зуб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административной комиссии и уполномоченных лиц составлять протоколы об административных правонарушения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85"/>
        <w:gridCol w:w="2217"/>
        <w:gridCol w:w="1871"/>
        <w:gridCol w:w="174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ный пун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вующ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сдаче отче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.03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инин В.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верева О.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9.03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Иван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Шашель Т.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алышев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алышева Е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ремо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ялич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. Перел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гапов С.П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заренко А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Первомайское, Дальнее, Степ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 xml:space="preserve">Рыбалко И.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инин В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ванова Л.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ыбалко И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9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- д. Кирпич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Агапов С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инин В.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. Новошахтинск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Иванова Л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октистова О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алей В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Василье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Иванова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Феоктистова О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Осин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Шашель  Т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ыбалко И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верева О.Б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ыбалко И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Григорье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Абрам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аренко А.И. Агапов С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 Осиновка, Зеленый  Я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ндреева В.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Шашель Т.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дела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_______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дата                                                                                                                                                                           населенный пун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ной совместно с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ной работы были отработаны объект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зультаты ( составлен протокол по ст. КЗ № 44-ПК,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    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ответственного       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851" w:gutter="0" w:header="0" w:top="284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8:00Z</dcterms:created>
  <dc:creator>PK_Oven</dc:creator>
  <dc:description/>
  <cp:keywords/>
  <dc:language>en-US</dc:language>
  <cp:lastModifiedBy>ADMKOM</cp:lastModifiedBy>
  <cp:lastPrinted>2016-04-13T10:51:00Z</cp:lastPrinted>
  <dcterms:modified xsi:type="dcterms:W3CDTF">2017-03-20T02:01:00Z</dcterms:modified>
  <cp:revision>3</cp:revision>
  <dc:subject/>
  <dc:title> </dc:title>
</cp:coreProperties>
</file>